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12/25/2024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2 :12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There’s a new scientifically proven way to be happier that doesn’t cost a dime - start living like you’re about to move out of town! I’ll explain why just the thought of leaving town soon can boost your happiness significantly!!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Hour 2 VT3 :18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Grandparents, good news! Being a grandparent supercharges your health, and I’ll prove it! New research shows having grandkids reduces the risk of heart disease and even Dementia!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4 VT3 :18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Johns Hopkins researchers say there’s a delicious way to lower your risk of heart disease by nearly 70-percent – all you have to do is eat like a Greek. I’ll take you through the strateg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33:00Z</dcterms:created>
  <dc:creator>John Tesh</dc:creator>
  <dc:description/>
  <cp:keywords/>
  <dc:language>en-US</dc:language>
  <cp:lastModifiedBy>Betsy Chase</cp:lastModifiedBy>
  <dcterms:modified xsi:type="dcterms:W3CDTF">2024-12-18T20:33:00Z</dcterms:modified>
  <cp:revision>2</cp:revision>
  <dc:subject/>
  <dc:title>Topics 5/9/2014</dc:title>
</cp:coreProperties>
</file>