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8/27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at is the first thing we do when we’re ready to start work for the day? I have the answer from INC. Magazine – this can positively influence our thoughts, emotions and decision making for the rest of the day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28"/>
        </w:rPr>
        <w:t>There’s a saying that nothing good happens after midnight, and now research proves it to be true – at least as far as our health is concerned. I’ll explain what happens when we stay up too lat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52:00Z</dcterms:created>
  <dc:creator>John Tesh</dc:creator>
  <dc:description/>
  <cp:keywords/>
  <dc:language>en-US</dc:language>
  <cp:lastModifiedBy>Betsy Chase</cp:lastModifiedBy>
  <dcterms:modified xsi:type="dcterms:W3CDTF">2025-08-25T19:52:00Z</dcterms:modified>
  <cp:revision>2</cp:revision>
  <dc:subject/>
  <dc:title>Topics 5/9/2014</dc:title>
</cp:coreProperties>
</file>