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7/02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3 :2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We’ll talk about one of the hottest wellness trends – the use of sea water as a form of therapy! I’ll tell you how it works, and how you can do it in your own home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2 VT3 :2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Why is it that people obsessed with lawn care tend to be healthier than most?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2 :11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he science of sleep, and how it how it helps our brain repair its cells by pruning memories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2:00:00Z</dcterms:created>
  <dc:creator>John Tesh</dc:creator>
  <dc:description/>
  <cp:keywords/>
  <dc:language>en-US</dc:language>
  <cp:lastModifiedBy>Betsy Chase</cp:lastModifiedBy>
  <dcterms:modified xsi:type="dcterms:W3CDTF">2025-06-30T22:00:00Z</dcterms:modified>
  <cp:revision>2</cp:revision>
  <dc:subject/>
  <dc:title>Topics 5/9/2014</dc:title>
</cp:coreProperties>
</file>