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3/12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1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f you want a happy relationship, you should be looking for two very specific qualities in a partner. I’ll tell you what those qualities are, and how they become the foundation of every happy and long-lasting relationship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2 :12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28"/>
        </w:rPr>
        <w:t>We’ll share the latest strategies for acing a job interview – including what noticing the interviewer’s eye color can do for your career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3 :20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’ll teach you a technique to offload your worries so you can banish anxiety forev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15:00Z</dcterms:created>
  <dc:creator>John Tesh</dc:creator>
  <dc:description/>
  <cp:keywords/>
  <dc:language>en-US</dc:language>
  <cp:lastModifiedBy>Betsy Chase</cp:lastModifiedBy>
  <dcterms:modified xsi:type="dcterms:W3CDTF">2025-03-11T15:15:00Z</dcterms:modified>
  <cp:revision>2</cp:revision>
  <dc:subject/>
  <dc:title>Topics 5/9/2014</dc:title>
</cp:coreProperties>
</file>