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8/26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2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e’ll tell you how trees, grass and clean air can influence your risk of Alzheimer's Disease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m going to tell you how to get through the next fight with your partner! If you catch yourself repeating the same point – just louder – that is your nervous system calling for a time out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Did you know that 1 out of 5 Strokes may actually happen while you’re asleep? I’m going to tell you what to check for first thing in the morn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59:00Z</dcterms:created>
  <dc:creator>John Tesh</dc:creator>
  <dc:description/>
  <cp:keywords/>
  <dc:language>en-US</dc:language>
  <cp:lastModifiedBy>Betsy Chase</cp:lastModifiedBy>
  <dcterms:modified xsi:type="dcterms:W3CDTF">2025-08-25T18:59:00Z</dcterms:modified>
  <cp:revision>2</cp:revision>
  <dc:subject/>
  <dc:title>Topics 5/9/2014</dc:title>
</cp:coreProperties>
</file>