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opics 7/29/2025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2 VT2 :11 Minutes in: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I’ll tell you how knowing the right way to repeat ourselves can persuade anyone to go along with our ideas.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3 VT3 :21 Minutes in: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Cs/>
          <w:sz w:val="28"/>
        </w:rPr>
        <w:t>To look younger – longer, we don’t need to schedule an appointment for a cosmetic procedure. I’ll share a list of foods that can help keep our skin looking smooth and radiant – along with the foods to avoid that can age us before our time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Hour 4 VT2 :11 Minutes in:</w:t>
      </w:r>
    </w:p>
    <w:p>
      <w:pPr>
        <w:pStyle w:val="Normal"/>
        <w:rPr/>
      </w:pPr>
      <w:r>
        <w:rPr>
          <w:rFonts w:cs="Courier New" w:ascii="Courier New" w:hAnsi="Courier New"/>
          <w:bCs/>
          <w:sz w:val="28"/>
        </w:rPr>
        <w:t xml:space="preserve">We know deep breathing is good when we need to calm down, but research from Northwestern University shows deep breathing can also improve our memory – and help us read other people’s emotions. I’ll share the breathing technique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5:53:00Z</dcterms:created>
  <dc:creator>John Tesh</dc:creator>
  <dc:description/>
  <cp:keywords/>
  <dc:language>en-US</dc:language>
  <cp:lastModifiedBy>Chris Shannon</cp:lastModifiedBy>
  <dcterms:modified xsi:type="dcterms:W3CDTF">2025-07-28T15:53:00Z</dcterms:modified>
  <cp:revision>2</cp:revision>
  <dc:subject/>
  <dc:title>Topics 5/9/2014</dc:title>
</cp:coreProperties>
</file>