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2/04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sz w:val="28"/>
        </w:rPr>
        <w:t>Imagine you’re going out on a first date: do you invite them to your favorite restaurant you’ve taken other dates to? Or do you take them to a new place? I’ll have answers based on years of dating research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sz w:val="28"/>
        </w:rPr>
        <w:t>Fascinating intel on how to calm down when something goes wrong, and we start freaking out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3 :20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ll have the latest on exercise and longevity. I’ll tell you which exercise is recommended and who we should do that exercise with – along with the snack we should eat afterward to lower our blood pressu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3:00Z</dcterms:created>
  <dc:creator>John Tesh</dc:creator>
  <dc:description/>
  <cp:keywords/>
  <dc:language>en-US</dc:language>
  <cp:lastModifiedBy>Betsy Chase</cp:lastModifiedBy>
  <dcterms:modified xsi:type="dcterms:W3CDTF">2025-02-03T02:34:00Z</dcterms:modified>
  <cp:revision>3</cp:revision>
  <dc:subject/>
  <dc:title>Topics 5/9/2014</dc:title>
</cp:coreProperties>
</file>