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12/26/2024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Hour 2 VT2 :1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Do you have a bottle of wine you’ve been saving for a special occasion – or an outfit you’ve been waiting to wear? It’s time to put on that outfit and drink that wine! I’ll tell you why when we save something for a special occasion, the special moment is less likely to arrive!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2 VT3 :2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Do you ever struggle to regulate your mood – like one day you feel hopeful and happy; then the next day you’re anxious and agitated? There’s a new term for this – it’s called Emotional Inflammation, and I’ll share the technique you can use to short circuit this emotional inflammation in your life.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4 VT2 :10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When it comes to your heart health, is a brisk walk as good for you as a run? I’ll share research from the American Heart Association on what they discovered about walking vs run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34:00Z</dcterms:created>
  <dc:creator>John Tesh</dc:creator>
  <dc:description/>
  <cp:keywords/>
  <dc:language>en-US</dc:language>
  <cp:lastModifiedBy>Betsy Chase</cp:lastModifiedBy>
  <dcterms:modified xsi:type="dcterms:W3CDTF">2024-12-20T00:34:00Z</dcterms:modified>
  <cp:revision>2</cp:revision>
  <dc:subject/>
  <dc:title>Topics 5/9/2014</dc:title>
</cp:coreProperties>
</file>