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12/19/202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3 :20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To achieve your goals, you have to be intentional about it and make a detailed plan. I’ll share a study from the British Journal of Health Psychology about how to make a plan that will work every time!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4 VT2 :12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The latest relationship trend now is Power PDA – as in Public Displays of Affection. I’ll explain why more couples are being lovey-dovey in public, and why psychologists love it!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5 VT2 :09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If you need a happiness boost, just get creative every day – this can mean anything from singing, to drawing, to writing, or playing a musical instrument. I’m going to share research showing that doing anything creative – even if you’re lousy at it – will boost your moo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06:00Z</dcterms:created>
  <dc:creator>John Tesh</dc:creator>
  <dc:description/>
  <cp:keywords/>
  <dc:language>en-US</dc:language>
  <cp:lastModifiedBy>Betsy Chase</cp:lastModifiedBy>
  <dcterms:modified xsi:type="dcterms:W3CDTF">2024-12-17T22:06:00Z</dcterms:modified>
  <cp:revision>3</cp:revision>
  <dc:subject/>
  <dc:title>Topics 5/9/2014</dc:title>
</cp:coreProperties>
</file>