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10/31/202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What do neighborhoods with the fewest violent crimes have in common? The latest research will help you protect you and your family. 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2 :12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mportant intel for those of you with kids and grandkids. There is a food that is sending more kids to the ER - or even the Burn Center these days, and it’s something you may have in your pantry right now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3 :21 Minutes in:</w:t>
      </w:r>
    </w:p>
    <w:p>
      <w:pPr>
        <w:pStyle w:val="Normal"/>
        <w:rPr/>
      </w:pPr>
      <w:r>
        <w:rPr>
          <w:rFonts w:cs="Courier New" w:ascii="Courier New" w:hAnsi="Courier New"/>
          <w:bCs/>
          <w:sz w:val="28"/>
        </w:rPr>
        <w:t>Does your partner sometimes annoy you? If you said yes, that's good news, because it likely means you're in a solid relationship with long-term potential. I’ll share the facts from relationship coach Kira Asatrian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4:00Z</dcterms:created>
  <dc:creator>John Tesh</dc:creator>
  <dc:description/>
  <cp:keywords/>
  <dc:language>en-US</dc:language>
  <cp:lastModifiedBy>Betsy Chase</cp:lastModifiedBy>
  <dcterms:modified xsi:type="dcterms:W3CDTF">2024-10-30T18:54:00Z</dcterms:modified>
  <cp:revision>2</cp:revision>
  <dc:subject/>
  <dc:title>Topics 5/9/2014</dc:title>
</cp:coreProperties>
</file>