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Topics 08/28/2025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8"/>
          <w:szCs w:val="28"/>
        </w:rPr>
        <w:t>Hour 2 VT2 :12 Minutes in: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Cs/>
          <w:sz w:val="28"/>
        </w:rPr>
        <w:t>School’s back in session – which means so is bullying. I’m going to tell you what researchers at Michigan State University discovered about bullying.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Hour 2 VT3 :21 Minutes in: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Think about the last time you had a strong craving for something specific: was it for something salty? Meaty? I’ll share research about what our specific cravings reveal about our health.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7:14:00Z</dcterms:created>
  <dc:creator>John Tesh</dc:creator>
  <dc:description/>
  <cp:keywords/>
  <dc:language>en-US</dc:language>
  <cp:lastModifiedBy>Betsy Chase</cp:lastModifiedBy>
  <dcterms:modified xsi:type="dcterms:W3CDTF">2025-08-26T17:14:00Z</dcterms:modified>
  <cp:revision>2</cp:revision>
  <dc:subject/>
  <dc:title>Topics 5/9/2014</dc:title>
</cp:coreProperties>
</file>