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7/25/2024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1 VT2 :11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Ben Franklin, Freud, Maya Angelou: how much sleep did the world’s smartest people get each night?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3 VT2 :12 Minutes in: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I’ll explain how to protect yourself from the latest Phone scams (AI is making voice clones that sound like your friends, your partner, your own children; it can clone a voice from a :3-second recording)!</w:t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3 :20 Minutes in:</w:t>
      </w:r>
    </w:p>
    <w:p>
      <w:pPr>
        <w:pStyle w:val="Normal"/>
        <w:rPr/>
      </w:pPr>
      <w:r>
        <w:rPr>
          <w:rFonts w:cs="Courier New" w:ascii="Courier New" w:hAnsi="Courier New"/>
          <w:bCs/>
          <w:sz w:val="28"/>
        </w:rPr>
        <w:t>I’ll tell you about the latest dating trend... the CHEAP dat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30:00Z</dcterms:created>
  <dc:creator>John Tesh</dc:creator>
  <dc:description/>
  <cp:keywords/>
  <dc:language>en-US</dc:language>
  <cp:lastModifiedBy>Betsy Chase</cp:lastModifiedBy>
  <dcterms:modified xsi:type="dcterms:W3CDTF">2024-07-24T16:30:00Z</dcterms:modified>
  <cp:revision>2</cp:revision>
  <dc:subject/>
  <dc:title>Topics 5/9/2014</dc:title>
</cp:coreProperties>
</file>