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5/29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at’s to blame for hair loss in young men? Experts say it’s sugary sodas! I’ll have the latest from the Cleveland Clinic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y are you gaining weight? Experts say it could be the street on which you live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ll explain how changing one of the displays on your smartphone can lower your stress level for the entire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3:00Z</dcterms:created>
  <dc:creator>John Tesh</dc:creator>
  <dc:description/>
  <cp:keywords/>
  <dc:language>en-US</dc:language>
  <cp:lastModifiedBy>Betsy Chase</cp:lastModifiedBy>
  <dcterms:modified xsi:type="dcterms:W3CDTF">2025-05-28T15:46:00Z</dcterms:modified>
  <cp:revision>4</cp:revision>
  <dc:subject/>
  <dc:title>Topics 5/9/2014</dc:title>
</cp:coreProperties>
</file>