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5/08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’ll teach you how to build powerful new habits by understanding the concept of Minimum Viable Effort. You’ll be building new habits overnight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’ll tell you why you’re so tired – you can blame your smartphone! Not because the blue light keeps you awake it’s something else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0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f you want to be seen as more gracious and polite, I’ll explain why you may want to stop saying the word ‘please’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48:00Z</dcterms:created>
  <dc:creator>John Tesh</dc:creator>
  <dc:description/>
  <cp:keywords/>
  <dc:language>en-US</dc:language>
  <cp:lastModifiedBy>Betsy Chase</cp:lastModifiedBy>
  <dcterms:modified xsi:type="dcterms:W3CDTF">2025-05-07T15:48:00Z</dcterms:modified>
  <cp:revision>2</cp:revision>
  <dc:subject/>
  <dc:title>Topics 5/9/2014</dc:title>
</cp:coreProperties>
</file>