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pics 02/13/2025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Hour 1 VT2 :11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Next time you’re feeling sore and achy, there’s something to try before taking any pain killers. I’ll explain why researchers say you’ll get more effective relief through a form of meditation called ‘Feather Breathing’. I’ll explain what it is.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2 VT3 :21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sz w:val="28"/>
        </w:rPr>
        <w:t>We now know there’s scientific proof that kindness is contagious. What happens to our brains when we just witness an act of kindness?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5 VT3 :20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When it comes to feeling connected with your friends and family, I’ll tell you the best way to communicate: is it by text, video call, or an old fashioned phone call?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23:00Z</dcterms:created>
  <dc:creator>John Tesh</dc:creator>
  <dc:description/>
  <cp:keywords/>
  <dc:language>en-US</dc:language>
  <cp:lastModifiedBy>Betsy Chase</cp:lastModifiedBy>
  <dcterms:modified xsi:type="dcterms:W3CDTF">2025-02-12T15:23:00Z</dcterms:modified>
  <cp:revision>2</cp:revision>
  <dc:subject/>
  <dc:title>Topics 5/9/2014</dc:title>
</cp:coreProperties>
</file>