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1/04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3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Did you know we're most likely to give up on a goal when we're *this close* to reaching it - whether it's something like weight loss, or quitting smoking? We’ll help your reach all of your goals! 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at are we saying when we sleep? Researchers recorded hundreds of adults while they slept in a lab, and I’ll tell you why a lot of us are apparently swearing in our sleep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We’ll talk about the middle aged groan! What the heck is that, and what does it say about our health? I have the answer from Tracy Davis - movement professor from Rutgers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6:00Z</dcterms:created>
  <dc:creator>John Tesh</dc:creator>
  <dc:description/>
  <cp:keywords/>
  <dc:language>en-US</dc:language>
  <cp:lastModifiedBy>Betsy Chase</cp:lastModifiedBy>
  <dcterms:modified xsi:type="dcterms:W3CDTF">2024-11-01T17:16:00Z</dcterms:modified>
  <cp:revision>2</cp:revision>
  <dc:subject/>
  <dc:title>Topics 5/9/2014</dc:title>
</cp:coreProperties>
</file>