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9/01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1 Minutes in:</w:t>
      </w:r>
    </w:p>
    <w:p>
      <w:pPr>
        <w:pStyle w:val="Normal"/>
        <w:ind w:firstLine="720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More companies are offering a new employee perk – therapy sessions during work hours!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2 :11 Minutes in: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rom the author of the book “How We Choose To Be Happy” I’m going to share the top three things joyful people do when the going gets tough!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2 :12 Minutes in: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he generation that grew up on iTunes is getting into something people who grew up in the 1980s and 90s listen to… cassette tap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47:00Z</dcterms:created>
  <dc:creator>John Tesh</dc:creator>
  <dc:description/>
  <cp:keywords/>
  <dc:language>en-US</dc:language>
  <cp:lastModifiedBy>Betsy Chase</cp:lastModifiedBy>
  <dcterms:modified xsi:type="dcterms:W3CDTF">2025-08-27T17:47:00Z</dcterms:modified>
  <cp:revision>2</cp:revision>
  <dc:subject/>
  <dc:title>Topics 5/9/2014</dc:title>
</cp:coreProperties>
</file>