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Topics 8/25/2025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Hour 1 VT2 :11 Minutes in: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Cs/>
          <w:sz w:val="28"/>
        </w:rPr>
        <w:t>I’m going to tell you how an Ai artificial intelligence chatbot has become a secret weapon in fighting loneliness in senior communities.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Hour 2 VT2 :12 Minutes in:</w:t>
      </w:r>
    </w:p>
    <w:p>
      <w:pPr>
        <w:pStyle w:val="Normal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What’s the latest family vacation trend? It’s therapy by the pool!</w:t>
      </w:r>
    </w:p>
    <w:p>
      <w:pPr>
        <w:pStyle w:val="Normal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Normal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Hour 3 VT2 :22 Minutes in: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Scientists tell us those little salty green things in your salad is actually a brain boosting superfood! We’re going to talk about the surprising health benefits of capers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8:48:00Z</dcterms:created>
  <dc:creator>John Tesh</dc:creator>
  <dc:description/>
  <cp:keywords/>
  <dc:language>en-US</dc:language>
  <cp:lastModifiedBy>Betsy Chase</cp:lastModifiedBy>
  <dcterms:modified xsi:type="dcterms:W3CDTF">2025-08-20T18:48:00Z</dcterms:modified>
  <cp:revision>2</cp:revision>
  <dc:subject/>
  <dc:title>Topics 5/9/2014</dc:title>
</cp:coreProperties>
</file>