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7/07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3 VT2 :12 Minutes in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sz w:val="28"/>
        </w:rPr>
        <w:t>I’ll teach you how to visualize roadblocks and then DESTROY them in your mind – which can help you overcome any challenge!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3 VT3 :21 Minutes in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We’ll take you through why so-called Super-Agers live so much longer without ever going to the gym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3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ow experts say we can use one simple phrase to turn a no into a 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50:00Z</dcterms:created>
  <dc:creator>John Tesh</dc:creator>
  <dc:description/>
  <cp:keywords/>
  <dc:language>en-US</dc:language>
  <cp:lastModifiedBy>Betsy Chase</cp:lastModifiedBy>
  <dcterms:modified xsi:type="dcterms:W3CDTF">2025-07-02T20:09:00Z</dcterms:modified>
  <cp:revision>3</cp:revision>
  <dc:subject/>
  <dc:title>Topics 5/9/2014</dc:title>
</cp:coreProperties>
</file>