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6/30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1 Minutes in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sz w:val="28"/>
        </w:rPr>
        <w:t>I’ll explain why so many men are being blindsided by divorce!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3 :22 Minutes in: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Cheese, pickles, cottage cheese: these are the power foods to fix your gut bacteria! I’ll give you the details.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3 :20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 latest way to get motivated is to tidy up using the Ski Slope Method. I’ll teach you how to do th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0:00Z</dcterms:created>
  <dc:creator>John Tesh</dc:creator>
  <dc:description/>
  <cp:keywords/>
  <dc:language>en-US</dc:language>
  <cp:lastModifiedBy>Betsy Chase</cp:lastModifiedBy>
  <dcterms:modified xsi:type="dcterms:W3CDTF">2025-06-26T16:23:00Z</dcterms:modified>
  <cp:revision>4</cp:revision>
  <dc:subject/>
  <dc:title>Topics 5/9/2014</dc:title>
</cp:coreProperties>
</file>