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6/02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 xml:space="preserve">I’ll explain the specific milestone in a marriage when couples are the most-likely to call it quits.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3 :20 Minutes in: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I’ll explain research from the blue zones book on how we can extend our lifespan by adopting not only a plant-based diet, but what the researchers call a ‘plant-based lifestyle’.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3 VT2 :12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You’ll hear why a Stanford Math professor is encouraging kids and adults to count on their fing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8:00Z</dcterms:created>
  <dc:creator>John Tesh</dc:creator>
  <dc:description/>
  <cp:keywords/>
  <dc:language>en-US</dc:language>
  <cp:lastModifiedBy>Betsy Chase</cp:lastModifiedBy>
  <dcterms:modified xsi:type="dcterms:W3CDTF">2025-05-29T14:38:00Z</dcterms:modified>
  <cp:revision>2</cp:revision>
  <dc:subject/>
  <dc:title>Topics 5/9/2014</dc:title>
</cp:coreProperties>
</file>