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5/12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1 VT3 :2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You’ll never have a hard time making a decision again - I’m going to share what’s known as The :5-Second Rule. After hearing this, you’ll be making decisions in just :5-seconds!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2 :11 Minutes in: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I’m going to tell you about the latest type of Yoga called ‘Eye Yoga’. These are exercises designed to keep your vision sharper as you age.</w:t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5 VT3 :21 Minutes in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Do you want a new way to boost your mood and mental health? Improve your cooking skills! I’ll have all the deta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28:00Z</dcterms:created>
  <dc:creator>John Tesh</dc:creator>
  <dc:description/>
  <cp:keywords/>
  <dc:language>en-US</dc:language>
  <cp:lastModifiedBy>Betsy Chase</cp:lastModifiedBy>
  <dcterms:modified xsi:type="dcterms:W3CDTF">2025-05-08T17:29:00Z</dcterms:modified>
  <cp:revision>4</cp:revision>
  <dc:subject/>
  <dc:title>Topics 5/9/2014</dc:title>
</cp:coreProperties>
</file>