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9/16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1 VT3 :20 Minutes in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</w:rPr>
        <w:t>What happens to your state of mind when you stand up straight like a superhero? It’s an Incredible story!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f in the future you’d like people to agree with you more often, I have some tricks to help make that happen from management expert Jeff Hayden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11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So what do you do if you're feeling anxious - or even hopeless - and no amount of therapy or medicine seems to help you? I’ll explain why a growing number of doctors are prescribing POET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58:00Z</dcterms:created>
  <dc:creator>John Tesh</dc:creator>
  <dc:description/>
  <cp:keywords/>
  <dc:language>en-US</dc:language>
  <cp:lastModifiedBy>Betsy Chase</cp:lastModifiedBy>
  <dcterms:modified xsi:type="dcterms:W3CDTF">2024-09-13T18:58:00Z</dcterms:modified>
  <cp:revision>2</cp:revision>
  <dc:subject/>
  <dc:title>Topics 5/9/2014</dc:title>
</cp:coreProperties>
</file>