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11/01/2024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1 VT2 :12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 xml:space="preserve">The American Institute for Cancer Research says about 40-percent of all cancers could be prevented through a healthier lifestyle. I’ll tell you the top three ways to do that! </w:t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eastAsia="Courier New" w:cs="Courier New" w:ascii="Courier New" w:hAnsi="Courier New"/>
          <w:bCs/>
          <w:sz w:val="28"/>
        </w:rPr>
        <w:t xml:space="preserve"> </w:t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3 VT2 :11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 xml:space="preserve">This common bedtime habit may be killing your relationship. We’ll talk about parallel scrolling.  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4 VT2 :13 Minutes in:</w:t>
      </w:r>
    </w:p>
    <w:p>
      <w:pPr>
        <w:pStyle w:val="Normal"/>
        <w:rPr/>
      </w:pPr>
      <w:r>
        <w:rPr>
          <w:rFonts w:cs="Courier New" w:ascii="Courier New" w:hAnsi="Courier New"/>
          <w:bCs/>
          <w:sz w:val="28"/>
        </w:rPr>
        <w:t>A growing number of young adults in Generation Z - 18 to 25 years old - are hiring life coaches to help them progress into adultho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30:00Z</dcterms:created>
  <dc:creator>John Tesh</dc:creator>
  <dc:description/>
  <cp:keywords/>
  <dc:language>en-US</dc:language>
  <cp:lastModifiedBy>Betsy Chase</cp:lastModifiedBy>
  <dcterms:modified xsi:type="dcterms:W3CDTF">2024-10-31T20:30:00Z</dcterms:modified>
  <cp:revision>2</cp:revision>
  <dc:subject/>
  <dc:title>Topics 5/9/2014</dc:title>
</cp:coreProperties>
</file>