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6/27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2 :11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80-percent of adults in a relationship now share at least one password with their partner, and it’s opened the door for a new debate, “who gets custody of the passwords when people break up”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4 VT2 :11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e’ll teach you how to do something called ‘clean sleeping’ for a better night’s sleep everything night… is it really good for your relationship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3 :20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’ll explain how learning how to practice ‘primal play’ can help you live long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28:00Z</dcterms:created>
  <dc:creator>John Tesh</dc:creator>
  <dc:description/>
  <cp:keywords/>
  <dc:language>en-US</dc:language>
  <cp:lastModifiedBy>Betsy Chase</cp:lastModifiedBy>
  <dcterms:modified xsi:type="dcterms:W3CDTF">2025-06-25T17:28:00Z</dcterms:modified>
  <cp:revision>2</cp:revision>
  <dc:subject/>
  <dc:title>Topics 5/9/2014</dc:title>
</cp:coreProperties>
</file>