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5/30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’ll explain why eating more wasabi – the spicy green mustard – will improve your memory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3 VT3 :2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ce cream is now good for us apparently. I’ll have the latest from David Johns from the Yale School of Public Health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3 :2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f you’re lucky enough to reach the age of 80, and you still have the brain function of a 50-year-old, you are officially a super-ager! I’ll tell you how you can be a super-ager too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7:00Z</dcterms:created>
  <dc:creator>John Tesh</dc:creator>
  <dc:description/>
  <cp:keywords/>
  <dc:language>en-US</dc:language>
  <cp:lastModifiedBy>Betsy Chase</cp:lastModifiedBy>
  <dcterms:modified xsi:type="dcterms:W3CDTF">2025-05-29T14:17:00Z</dcterms:modified>
  <cp:revision>2</cp:revision>
  <dc:subject/>
  <dc:title>Topics 5/9/2014</dc:title>
</cp:coreProperties>
</file>