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opics 05/09/2025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2 VT2 :12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I’ll share an incredibly simple and effective way to achieve even your biggest goals from psychologist Dr. Roy Baumeister who wrote the book ‘Willpower: Rediscovering the Greatest Human Strength’!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Hour 2 VT3 :20 Minutes in: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I’ll share the way thieves are trying to steal our money! This one involves what we do at the ATM known as the ‘Tap and Glue’ scam.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Hour 4 VT2 :12 Minutes in: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 xml:space="preserve">I’ll share the psychological reasons why we love cheering on our favorite spots teams. 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5:21:00Z</dcterms:created>
  <dc:creator>John Tesh</dc:creator>
  <dc:description/>
  <cp:keywords/>
  <dc:language>en-US</dc:language>
  <cp:lastModifiedBy>Betsy Chase</cp:lastModifiedBy>
  <dcterms:modified xsi:type="dcterms:W3CDTF">2025-05-08T15:21:00Z</dcterms:modified>
  <cp:revision>2</cp:revision>
  <dc:subject/>
  <dc:title>Topics 5/9/2014</dc:title>
</cp:coreProperties>
</file>