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02/14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2 :12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et ready to negotiate like a pro with powerful negotiating tactics from former FBI hostage negotiator Christopher Voss.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3 :21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f your snore and you’ve ruled out a problem with sleep apnea, what can you do to cut down or stop snoring altogether? I have exercises to firm up your soft palate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4 VT2 :11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here’s new brain research to share from the University of Montreal which may ease on of our common fears – that at some point in our lives we’ll develop Alzheimer’s. But I’ll share the easy way to protect brain health that we can do at any 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2:00Z</dcterms:created>
  <dc:creator>John Tesh</dc:creator>
  <dc:description/>
  <cp:keywords/>
  <dc:language>en-US</dc:language>
  <cp:lastModifiedBy>Betsy Chase</cp:lastModifiedBy>
  <dcterms:modified xsi:type="dcterms:W3CDTF">2025-02-12T17:02:00Z</dcterms:modified>
  <cp:revision>2</cp:revision>
  <dc:subject/>
  <dc:title>Topics 5/9/2014</dc:title>
</cp:coreProperties>
</file>