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</w:rPr>
        <w:t>Wednesday’s Promo (post date 09/18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bookmarkStart w:id="0" w:name="_Hlk135038309"/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bookmarkEnd w:id="0"/>
      <w:r>
        <w:rPr>
          <w:rFonts w:cs="Courier New" w:ascii="Courier New" w:hAnsi="Courier New"/>
          <w:sz w:val="28"/>
        </w:rPr>
        <w:t>When are you most likely to get into a car accident? There’s a new answer - according to the National Highway Traffic Safety Administration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Does swimming in a pool count as taking a bath or shower?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You’ve heard the term “snowbirds,” right? That’s someone who lives in a colder climate, and spends the winter in a warmer climate like Florida. That’s all changing as more people are now becoming “sweat birds!” I’ll tell you all about it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34:00Z</dcterms:created>
  <dc:creator>John Tesh</dc:creator>
  <dc:description/>
  <cp:keywords/>
  <dc:language>en-US</dc:language>
  <cp:lastModifiedBy>Betsy Chase</cp:lastModifiedBy>
  <dcterms:modified xsi:type="dcterms:W3CDTF">2024-09-17T19:34:00Z</dcterms:modified>
  <cp:revision>2</cp:revision>
  <dc:subject/>
  <dc:title>Monday’s Promo (post date 3/10)</dc:title>
</cp:coreProperties>
</file>