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Wednesday’s Promo (post date 8/27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There’s a saying that nothing good happens after midnight, and now research proves it to be true – at least as far as our health is concerned. I’ll explain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What is the first thing we do when we’re ready to start work for the day? I have the answer from INC. Magazine – this can positively influence our thoughts, emotions and decision making for the rest of the day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9:47:00Z</dcterms:created>
  <dc:creator>John Tesh</dc:creator>
  <dc:description/>
  <cp:keywords/>
  <dc:language>en-US</dc:language>
  <cp:lastModifiedBy>Betsy Chase</cp:lastModifiedBy>
  <dcterms:modified xsi:type="dcterms:W3CDTF">2025-08-25T19:47:00Z</dcterms:modified>
  <cp:revision>2</cp:revision>
  <dc:subject/>
  <dc:title>Monday’s Promo (post date 3/10)</dc:title>
</cp:coreProperties>
</file>