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Wednesday’s Promo (post date 7/30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Researchers now say going to sleep at one specific time can literally save your life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e’ll have the latest data on exercise and longevity from cardiologist Dr. Susan Besser. I’ll tell you which exercise she recommends - and the snack she says we need to eat - immediately after the exercise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13:00Z</dcterms:created>
  <dc:creator>John Tesh</dc:creator>
  <dc:description/>
  <cp:keywords/>
  <dc:language>en-US</dc:language>
  <cp:lastModifiedBy>Chris Shannon</cp:lastModifiedBy>
  <dcterms:modified xsi:type="dcterms:W3CDTF">2025-07-29T16:25:00Z</dcterms:modified>
  <cp:revision>4</cp:revision>
  <dc:subject/>
  <dc:title>Monday’s Promo (post date 3/10)</dc:title>
</cp:coreProperties>
</file>