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Wednesday’s Promo (post date 5/28)</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I’ll teach you how to protect yourself from the latest phone scams. Ai is now making voice clones that sounds like your friends, your partner, even your own children. It can clone a voice from a :3-second recording!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 xml:space="preserve">How much sleep did the world’s smartest people get each night? We’ll talk about it.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44:00Z</dcterms:created>
  <dc:creator>John Tesh</dc:creator>
  <dc:description/>
  <cp:keywords/>
  <dc:language>en-US</dc:language>
  <cp:lastModifiedBy>Betsy Chase</cp:lastModifiedBy>
  <dcterms:modified xsi:type="dcterms:W3CDTF">2025-05-27T16:45:00Z</dcterms:modified>
  <cp:revision>3</cp:revision>
  <dc:subject/>
  <dc:title>Monday’s Promo (post date 3/10)</dc:title>
</cp:coreProperties>
</file>