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Wednesday’s Promo (post date 02/12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>Before you ask your boss for a favor, time off, or a raise I’m going to share signs to look for – you look for these signs before you open your mouth to make your request and you’ll be more likely to get a YES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This may be the best dating intel we’ve ever come across – it’s three questions to ask on your next date to see if you’re actually compatible. People with similar answers are now 4-times more likely to be a solid couple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hat can you do to cultivate joy in your life? I’ll share two things we need to bring a strong sense of joy into our lives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39:00Z</dcterms:created>
  <dc:creator>John Tesh</dc:creator>
  <dc:description/>
  <cp:keywords/>
  <dc:language>en-US</dc:language>
  <cp:lastModifiedBy>Betsy Chase</cp:lastModifiedBy>
  <dcterms:modified xsi:type="dcterms:W3CDTF">2025-02-10T16:40:00Z</dcterms:modified>
  <cp:revision>3</cp:revision>
  <dc:subject/>
  <dc:title>Monday’s Promo (post date 3/10)</dc:title>
</cp:coreProperties>
</file>