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Wednesday’s Promo (post date 02/05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If you’re ready to boost your happiness, try the Japanese concept of Wabi-sabi. It’s an ancient philosophy about appreciating the beauty of imperfections! I’ll tell you how you can apply Wabi-sabi to everything from you home – to the food you eat to even your relationship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Are you planning a vacation? You might want to skip the fancy resort and go camping instead! I’ll explain why camping vacations will make you feel happier than a stay at a five star resort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you struggle to cross off everything on your to-do list, you may want to upgrade to a ‘Burner List’- that’s a new way of organizing your priorities. I’ll explain how burner lists work and why they’re more effective than traditional to do list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7:00Z</dcterms:created>
  <dc:creator>John Tesh</dc:creator>
  <dc:description/>
  <cp:keywords/>
  <dc:language>en-US</dc:language>
  <cp:lastModifiedBy>Betsy Chase</cp:lastModifiedBy>
  <dcterms:modified xsi:type="dcterms:W3CDTF">2025-02-04T15:17:00Z</dcterms:modified>
  <cp:revision>2</cp:revision>
  <dc:subject/>
  <dc:title>Monday’s Promo (post date 3/10)</dc:title>
</cp:coreProperties>
</file>