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Courier New" w:ascii="Courier New" w:hAnsi="Courier New"/>
          <w:b/>
          <w:sz w:val="28"/>
        </w:rPr>
        <w:t>Tuesday’s Promo (post date 9/19)</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bookmarkStart w:id="0" w:name="_Hlk135038309"/>
      <w:r>
        <w:rPr>
          <w:rFonts w:cs="Courier New" w:ascii="Courier New" w:hAnsi="Courier New"/>
          <w:sz w:val="28"/>
        </w:rPr>
        <w:t>•</w:t>
      </w:r>
      <w:r>
        <w:rPr>
          <w:rFonts w:eastAsia="Courier New" w:cs="Courier New" w:ascii="Courier New" w:hAnsi="Courier New"/>
          <w:sz w:val="28"/>
        </w:rPr>
        <w:t xml:space="preserve">   </w:t>
      </w:r>
      <w:bookmarkEnd w:id="0"/>
      <w:r>
        <w:rPr>
          <w:rFonts w:cs="Courier New" w:ascii="Courier New" w:hAnsi="Courier New"/>
          <w:sz w:val="28"/>
        </w:rPr>
        <w:t>Your friends may like scary movies, but what if they give you nightmares? We have the explanation for your fear response from a Duke University neuroscientist, and we’ll find out how to make frightening moments less scary!</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re you among the growing number of pet owners who bought a pet camera, recently, so you could check in on your dog or cat whenever you’re away from home? If so, beware! I’ll explain why privacy experts are saying pet cameras offer the latest way for hackers to spy on you or even break into your home!</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What's stopping you from going hiking, taking up snow boarding, or joining the company softball team? According to Dr. Kristen Dieffenbach from West Virginia University, a lot of people have what she calls a Superhero Expectation! We’ll tell you how that can hold you back…</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57:00Z</dcterms:created>
  <dc:creator>John Tesh</dc:creator>
  <dc:description/>
  <cp:keywords/>
  <dc:language>en-US</dc:language>
  <cp:lastModifiedBy>Chris Shannon</cp:lastModifiedBy>
  <dcterms:modified xsi:type="dcterms:W3CDTF">2023-09-18T16:57:00Z</dcterms:modified>
  <cp:revision>2</cp:revision>
  <dc:subject/>
  <dc:title>Monday’s Promo (post date 3/10)</dc:title>
</cp:coreProperties>
</file>