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uesday’s Promo (post date 09/1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You’ll hear why eating, what’s called, “Edible Armor” can beat back cancer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’ll explain how finding your purpose can help prevent Dementia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Did you know pruning plants can cut stress in your life? I’ll tell you how to do i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45:00Z</dcterms:created>
  <dc:creator>John Tesh</dc:creator>
  <dc:description/>
  <cp:keywords/>
  <dc:language>en-US</dc:language>
  <cp:lastModifiedBy>Betsy Chase</cp:lastModifiedBy>
  <dcterms:modified xsi:type="dcterms:W3CDTF">2024-09-16T20:45:00Z</dcterms:modified>
  <cp:revision>2</cp:revision>
  <dc:subject/>
  <dc:title>Monday’s Promo (post date 3/10)</dc:title>
</cp:coreProperties>
</file>