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8"/>
        </w:rPr>
        <w:t>Tuesday’s Promo (post date 08/26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ming up on the next John Tesh Radio Show…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bookmarkStart w:id="0" w:name="_Hlk135038309"/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bookmarkStart w:id="1" w:name="_Hlk206409572"/>
      <w:bookmarkEnd w:id="0"/>
      <w:r>
        <w:rPr>
          <w:rFonts w:cs="Courier New" w:ascii="Courier New" w:hAnsi="Courier New"/>
          <w:sz w:val="28"/>
        </w:rPr>
        <w:t>I’m going to tell you how to get through the next fight with your partner! If you catch yourself repeating the same point – just louder – that is your nervous system calling for a time out</w:t>
      </w:r>
      <w:bookmarkEnd w:id="1"/>
      <w:r>
        <w:rPr>
          <w:rFonts w:cs="Courier New" w:ascii="Courier New" w:hAnsi="Courier New"/>
          <w:sz w:val="28"/>
        </w:rPr>
        <w:t xml:space="preserve">.   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We’ll tell you how trees, grass and clean air can influence your risk of Alzheimer's Disease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</w:rPr>
        <w:t>Next John Tesh Radio Show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8:57:00Z</dcterms:created>
  <dc:creator>John Tesh</dc:creator>
  <dc:description/>
  <cp:keywords/>
  <dc:language>en-US</dc:language>
  <cp:lastModifiedBy>Betsy Chase</cp:lastModifiedBy>
  <dcterms:modified xsi:type="dcterms:W3CDTF">2025-08-25T18:57:00Z</dcterms:modified>
  <cp:revision>3</cp:revision>
  <dc:subject/>
  <dc:title>Monday’s Promo (post date 3/10)</dc:title>
</cp:coreProperties>
</file>