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uesday’s Promo (post date 07/29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I’ll tell you how knowing the right way to repeat yourself can persuade anyone to go along with your idea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you’d like to look younger – longer, you don’t need to schedule an appointment for a cosmetic procedure. I’ll share a list of foods that can help keep your skin looking smooth and radiant – along with the foods to avoid that can age you before your tim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45:00Z</dcterms:created>
  <dc:creator>John Tesh</dc:creator>
  <dc:description/>
  <cp:keywords/>
  <dc:language>en-US</dc:language>
  <cp:lastModifiedBy>Chris Shannon</cp:lastModifiedBy>
  <dcterms:modified xsi:type="dcterms:W3CDTF">2025-07-28T15:47:00Z</dcterms:modified>
  <cp:revision>3</cp:revision>
  <dc:subject/>
  <dc:title>Monday’s Promo (post date 3/10)</dc:title>
</cp:coreProperties>
</file>