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Tuesday’s Promo (post date 02/04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Start w:id="1" w:name="_Hlk188869843"/>
      <w:bookmarkEnd w:id="0"/>
      <w:r>
        <w:rPr>
          <w:rFonts w:cs="Courier New" w:ascii="Courier New" w:hAnsi="Courier New"/>
          <w:sz w:val="28"/>
        </w:rPr>
        <w:t xml:space="preserve">I’ll have the latest on exercise and longevity. I’ll tell you which exercise is recommended and who we should do that exercise with – along with the snack we should eat afterward to lower our blood pressure! </w:t>
      </w:r>
      <w:bookmarkEnd w:id="1"/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Fascinating intel on how to calm down when something goes wrong, and we start freaking out! 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magine you’re going out on a first date: do you invite them to your favorite restaurant you’ve taken other dates to? Or do you take them to a new place? I’ll have answers based on years of dating research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30:00Z</dcterms:created>
  <dc:creator>John Tesh</dc:creator>
  <dc:description/>
  <cp:keywords/>
  <dc:language>en-US</dc:language>
  <cp:lastModifiedBy>Betsy Chase</cp:lastModifiedBy>
  <dcterms:modified xsi:type="dcterms:W3CDTF">2025-02-03T02:30:00Z</dcterms:modified>
  <cp:revision>2</cp:revision>
  <dc:subject/>
  <dc:title>Monday’s Promo (post date 3/10)</dc:title>
</cp:coreProperties>
</file>