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ursday’s Promo (post date 9/21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Coming up on the next John Tesh Radio Show…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Most of us have had our heart broken at least once, so I think we can all relate to this question: Why do we tend to lose our appetite after a breakup? Scientists say they’ve finally figured out what’s going on, and I’ll have their findings.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Get ready to unlock your creativity, and become a better decision-maker by simply ditching ONE word from your vocabulary! I’ll tell you which word Harvard Business School professor Joshua Margolis says limits our creativity when we say - or think it - and what he recommends saying instead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•</w:t>
      </w: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If you’re on the job hunt, it’s time to take a close look at your resume and cover letter. I’ll review some simple tweaks recommended by career consultant Dr. Kat Cohen that’ll help you stand out and get hired - including the resume word-combo proven to help hiring managers visualize YOU in the position you’re applying for!</w:t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28"/>
        </w:rPr>
        <w:t>Next John Tesh Radio Show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7:00:00Z</dcterms:created>
  <dc:creator>John Tesh</dc:creator>
  <dc:description/>
  <cp:keywords/>
  <dc:language>en-US</dc:language>
  <cp:lastModifiedBy>Chris Shannon</cp:lastModifiedBy>
  <dcterms:modified xsi:type="dcterms:W3CDTF">2023-09-20T17:03:00Z</dcterms:modified>
  <cp:revision>3</cp:revision>
  <dc:subject/>
  <dc:title>Monday’s Promo (post date 3/10)</dc:title>
</cp:coreProperties>
</file>