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Thursday’s Promo (post date 12/12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This time of year, you may be staying with friends and relatives. I have a list of the rudest things you can do in someone else’s home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Are you trying to stream your favorite show, but it keeps buffering? I’ll explain why you can blame all the Christmas lights on your house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en it comes to your health, there’s something that matters as much as diet and exercise: it’s your mindset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19:00Z</dcterms:created>
  <dc:creator>John Tesh</dc:creator>
  <dc:description/>
  <cp:keywords/>
  <dc:language>en-US</dc:language>
  <cp:lastModifiedBy>Betsy Chase</cp:lastModifiedBy>
  <dcterms:modified xsi:type="dcterms:W3CDTF">2024-12-11T21:29:00Z</dcterms:modified>
  <cp:revision>4</cp:revision>
  <dc:subject/>
  <dc:title>Monday’s Promo (post date 3/10)</dc:title>
</cp:coreProperties>
</file>