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ursday’s Promo (post date 10/31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hat do the neighborhoods with the fewest violent crimes have in common? The latest research will help you protect you and your family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How the right kind of self-talk can boost your immune system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hat longevity experts say it means if it’s hard for us to walk and talk at the same time. 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49:00Z</dcterms:created>
  <dc:creator>John Tesh</dc:creator>
  <dc:description/>
  <cp:keywords/>
  <dc:language>en-US</dc:language>
  <cp:lastModifiedBy>Betsy Chase</cp:lastModifiedBy>
  <dcterms:modified xsi:type="dcterms:W3CDTF">2024-10-30T18:49:00Z</dcterms:modified>
  <cp:revision>2</cp:revision>
  <dc:subject/>
  <dc:title>Monday’s Promo (post date 3/10)</dc:title>
</cp:coreProperties>
</file>