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8"/>
        </w:rPr>
        <w:t>Thursday’s Promo (post date 8/28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ming up on the next John Tesh Radio Show…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School’s back in session – which means so is bullying. I’m going to tell you what researchers at Michigan State University discovered about bullying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Think about the last time you had a strong craving for something specific: was it for something salty? Meaty? I’ll share research about what our specific cravings reveal about our health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</w:rPr>
        <w:t>Next John Tesh Radio Show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7:12:00Z</dcterms:created>
  <dc:creator>John Tesh</dc:creator>
  <dc:description/>
  <cp:keywords/>
  <dc:language>en-US</dc:language>
  <cp:lastModifiedBy>Betsy Chase</cp:lastModifiedBy>
  <dcterms:modified xsi:type="dcterms:W3CDTF">2025-08-26T17:12:00Z</dcterms:modified>
  <cp:revision>2</cp:revision>
  <dc:subject/>
  <dc:title>Monday’s Promo (post date 3/10)</dc:title>
</cp:coreProperties>
</file>