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ursday’s Promo (post date 07/25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How the new trend known as cash-stuffing can help you stay on budget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How to make better decisions on everything by using the technique used by navy seals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Ben Franklin, Freud, Maya Angelou: how much sleep did the world’s smartest people get each night? We’ll have it for you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24:00Z</dcterms:created>
  <dc:creator>John Tesh</dc:creator>
  <dc:description/>
  <cp:keywords/>
  <dc:language>en-US</dc:language>
  <cp:lastModifiedBy>Betsy Chase</cp:lastModifiedBy>
  <dcterms:modified xsi:type="dcterms:W3CDTF">2024-07-24T16:24:00Z</dcterms:modified>
  <cp:revision>2</cp:revision>
  <dc:subject/>
  <dc:title>Monday’s Promo (post date 3/10)</dc:title>
</cp:coreProperties>
</file>