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ursday’s Promo (post date 03/13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In the movies, if someone’s having an emergency, their dog will come to the rescue. But what about in real life – would your dog try to save you? I’ll tell you what the experts at Arizona State discovered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A handbag you have slung over your shoulder can be a bacteria bomb, and apparently it isn’t just what’s on the outside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When it comes to a happy marriage, do you think you and your partner should be happy 100-percent of the time? Maybe even 50-percent of the time – or even 25-percent of the time? I’ll take you through the definition of a good marriage!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8:00Z</dcterms:created>
  <dc:creator>John Tesh</dc:creator>
  <dc:description/>
  <cp:keywords/>
  <dc:language>en-US</dc:language>
  <cp:lastModifiedBy>Betsy Chase</cp:lastModifiedBy>
  <dcterms:modified xsi:type="dcterms:W3CDTF">2025-03-12T14:38:00Z</dcterms:modified>
  <cp:revision>2</cp:revision>
  <dc:subject/>
  <dc:title>Monday’s Promo (post date 3/10)</dc:title>
</cp:coreProperties>
</file>