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onday’s Promo (post date 11/04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bookmarkStart w:id="0" w:name="_Hlk78269486"/>
      <w:bookmarkStart w:id="1" w:name="_Hlk78269284"/>
      <w:r>
        <w:rPr>
          <w:rFonts w:cs="Courier New" w:ascii="Courier New" w:hAnsi="Courier New"/>
          <w:sz w:val="28"/>
        </w:rPr>
        <w:tab/>
        <w:t>The Journal of Sleep Health has now found there's a direct association between the amount of daytime naps we take and our overall brain volume. I’ll share some of their findings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ab/>
        <w:t>What are we saying when we sleep? Researchers recorded hundreds of adults while they slept in a lab, and I’ll tell you why a lot of us are apparently swearing in our sleep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cs="Courier New" w:ascii="Courier New" w:hAnsi="Courier New"/>
          <w:sz w:val="28"/>
        </w:rPr>
        <w:tab/>
      </w:r>
      <w:bookmarkEnd w:id="0"/>
      <w:bookmarkEnd w:id="1"/>
      <w:r>
        <w:rPr>
          <w:rFonts w:cs="Courier New" w:ascii="Courier New" w:hAnsi="Courier New"/>
          <w:sz w:val="28"/>
        </w:rPr>
        <w:t xml:space="preserve">Harvard biology professor, Dr. Daniel Lieberman has studied how our ancestors moved. I’ll take you through how we can relate this to our lifespan today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13:00Z</dcterms:created>
  <dc:creator>John Tesh</dc:creator>
  <dc:description/>
  <cp:keywords/>
  <dc:language>en-US</dc:language>
  <cp:lastModifiedBy>Betsy Chase</cp:lastModifiedBy>
  <dcterms:modified xsi:type="dcterms:W3CDTF">2024-11-01T17:13:00Z</dcterms:modified>
  <cp:revision>2</cp:revision>
  <dc:subject/>
  <dc:title>Monday’s Promo (post date 3/10)</dc:title>
</cp:coreProperties>
</file>