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Monday’s Promo (post date 07/07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 xml:space="preserve">I’ll teach you how to visualize roadblocks and then DESTROY them in your mind – which can help you overcome any challenge!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e’ll take you through why so-called Super-Agers live so much longer without ever going to the gym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44:00Z</dcterms:created>
  <dc:creator>John Tesh</dc:creator>
  <dc:description/>
  <cp:keywords/>
  <dc:language>en-US</dc:language>
  <cp:lastModifiedBy>Betsy Chase</cp:lastModifiedBy>
  <dcterms:modified xsi:type="dcterms:W3CDTF">2025-07-02T19:44:00Z</dcterms:modified>
  <cp:revision>2</cp:revision>
  <dc:subject/>
  <dc:title>Monday’s Promo (post date 3/10)</dc:title>
</cp:coreProperties>
</file>