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6/30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 xml:space="preserve">The latest way to get motivated is to tidy up using the Ski Slope Method. I’ll teach you how to do this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’ll explain why so many men are being blindsided by divorce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Cheese, pickles, cottage cheese: these are the power foods to fix your gut bacteria! I’ll give you the detail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0:00Z</dcterms:created>
  <dc:creator>John Tesh</dc:creator>
  <dc:description/>
  <cp:keywords/>
  <dc:language>en-US</dc:language>
  <cp:lastModifiedBy>Betsy Chase</cp:lastModifiedBy>
  <dcterms:modified xsi:type="dcterms:W3CDTF">2025-06-26T16:20:00Z</dcterms:modified>
  <cp:revision>2</cp:revision>
  <dc:subject/>
  <dc:title>Monday’s Promo (post date 3/10)</dc:title>
</cp:coreProperties>
</file>