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5/1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m going to tell you about the latest type of Yoga – it’s called ‘Eye Yoga’. These are exercises designed to keep your vision sharper as you ag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 you want a new way to boost your mood and mental health? Improve your cooking skills! I’ll have all the detail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3:00Z</dcterms:created>
  <dc:creator>John Tesh</dc:creator>
  <dc:description/>
  <cp:keywords/>
  <dc:language>en-US</dc:language>
  <cp:lastModifiedBy>Betsy Chase</cp:lastModifiedBy>
  <dcterms:modified xsi:type="dcterms:W3CDTF">2025-05-08T17:29:00Z</dcterms:modified>
  <cp:revision>3</cp:revision>
  <dc:subject/>
  <dc:title>Monday’s Promo (post date 3/10)</dc:title>
</cp:coreProperties>
</file>