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3/1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 xml:space="preserve">What do you think is more likely to increase your risk of Dementia: smoking, eating unhealthy foods, or having extra drinks with your friends during Happy Hour?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I’ll share the top signs your relationship is getting serious that has nothing to do with saying, “I love you.”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Could a drug developed to fight bone-weakening Osteoporosis be the miracle balding men have been waiting for to regrow hair?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9:00Z</dcterms:created>
  <dc:creator>John Tesh</dc:creator>
  <dc:description/>
  <cp:keywords/>
  <dc:language>en-US</dc:language>
  <cp:lastModifiedBy>Betsy Chase</cp:lastModifiedBy>
  <dcterms:modified xsi:type="dcterms:W3CDTF">2025-03-13T18:09:00Z</dcterms:modified>
  <cp:revision>2</cp:revision>
  <dc:subject/>
  <dc:title>Monday’s Promo (post date 3/10)</dc:title>
</cp:coreProperties>
</file>